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lang w:val="ru-RU"/>
        </w:rPr>
        <w:t>Сущность Бог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ятая</w:t>
      </w:r>
    </w:p>
    <w:p>
      <w:pPr>
        <w:pStyle w:val="Normal"/>
        <w:spacing w:before="0" w:after="120"/>
        <w:ind w:left="-26" w:firstLine="59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Продолжаем рассмотрение темы «Существо Бога». Сегодня пятая часть. Четвёртую часть мы закончили на Прт.12,18. Для связи повторю этот стих: «</w:t>
      </w:r>
      <w:r>
        <w:rPr>
          <w:i/>
          <w:sz w:val="24"/>
          <w:szCs w:val="24"/>
          <w:lang w:val="ru-RU"/>
        </w:rPr>
        <w:t>Иной пустослов уязвляет как мечом, а язык мудрых – врачуе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left="-26" w:firstLine="59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имеем что-то такое, на что нам следует обращать внимание. Эти люди желают, конечно, Слово Божие понимать, но имею определённые трудности, чтобы понять Евр.1,5. Они не хотят также что-то ложное сказать. Но при толковании Слова Божиего мы постоянно должны соблюдать основное правило. Мы не можем нашим толкованием противоречить другому сообщению Слова Божиего, другому месту Писания. Этого мы не можем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Вечное существование Бога и зачатие Сына Божиего друг друга исключают. Одно из них должно быть неверным. Это ясно. Люди, водимые духом посредничества, говорят: «оба эти высказывания следует принимать». Но так дело не пойдёт, дорогие братья и сёстры. Либо Слово Божие будет стоять, либо оно не будет стоять. Мы должны быть очень осторожными в этом вопросе: оставлять ли такие утверждения, которые явно противоречат Слову Божиему; даже в том случает, если другие этого не видят, что они противоречат Слову. Библейское учение мы должны даже в том случае высоко держать, если это другим не нравится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Обратим ещё раз наш взор на то обстоятельство, как Святой Дух открывает нам в Слове Божием Триединого Бога. Во Втор.32,6 мы видим Его, как Отца: «</w:t>
      </w:r>
      <w:r>
        <w:rPr>
          <w:i/>
          <w:sz w:val="24"/>
          <w:szCs w:val="24"/>
          <w:lang w:val="ru-RU"/>
        </w:rPr>
        <w:t xml:space="preserve">Сие ли воздаёте вы Иегове, народ глупый и несмысленный? </w:t>
      </w:r>
      <w:r>
        <w:rPr>
          <w:i/>
          <w:sz w:val="24"/>
          <w:szCs w:val="24"/>
          <w:u w:val="single"/>
          <w:lang w:val="ru-RU"/>
        </w:rPr>
        <w:t>не Он ли Отец твой</w:t>
      </w:r>
      <w:r>
        <w:rPr>
          <w:i/>
          <w:sz w:val="24"/>
          <w:szCs w:val="24"/>
          <w:lang w:val="ru-RU"/>
        </w:rPr>
        <w:t>, Который искупил тебя, создал тебя и устроил тебя?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Об этом же мы читаем в Ис.63,16: «</w:t>
      </w:r>
      <w:r>
        <w:rPr>
          <w:i/>
          <w:sz w:val="24"/>
          <w:szCs w:val="24"/>
          <w:u w:val="single"/>
          <w:lang w:val="ru-RU"/>
        </w:rPr>
        <w:t>Только Ты - Отец наш</w:t>
      </w:r>
      <w:r>
        <w:rPr>
          <w:i/>
          <w:sz w:val="24"/>
          <w:szCs w:val="24"/>
          <w:lang w:val="ru-RU"/>
        </w:rPr>
        <w:t>; ибо Авраам не узнает нас, и Израиль не признает нас своими; Ты, Иегова, Отец наш, Искупитель наш, от века имя Тво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В отношении этого вопроса Писание предлагает нам ещё третье место в Мал.2,10: «</w:t>
      </w:r>
      <w:r>
        <w:rPr>
          <w:i/>
          <w:sz w:val="24"/>
          <w:szCs w:val="24"/>
          <w:u w:val="single"/>
          <w:lang w:val="ru-RU"/>
        </w:rPr>
        <w:t>Не один ли у всех нас Отец</w:t>
      </w:r>
      <w:r>
        <w:rPr>
          <w:i/>
          <w:sz w:val="24"/>
          <w:szCs w:val="24"/>
          <w:lang w:val="ru-RU"/>
        </w:rPr>
        <w:t>? Не один ли Бог сотворил нас? Почему же мы вероломно поступаем друг против друга, нарушая тем завет отцов наших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 xml:space="preserve">Поэтому мы можем сказать: Бог, как Отец, является более ранним или первым откровением Бога. Итак, Бог показал Себя Израилю Отцом, показал Себя, конечно, в Своём качестве, что Он заботится о Своём народе. Именно тот факт, что Он постоянно находится в распоряжении Своего народа, является отцовским качеством. Очень интересен тот факт, что и сегодня некоторые дети Божии видят в Боге только небесного Отца, потому что такое понятие у них ближе на сердце лежит. Они не разграничивают Отца и Сына. Обращая свою молитву к Господу Иисусу, они часто говорят: Отец. 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Здесь я должен заметить, что Святой Дух даёт нам в Писании в этом вопросе чёткое разграничение. Я ничего не имею против того, что дети Божии обращаются в своей молитве к небесному Отцу. Но при этом не следует путать Отца с Сыном. Даже Сам Отец предлагает своим детям во всём обращаться к Сыну, как читаем в Кол.3,17: «</w:t>
      </w:r>
      <w:r>
        <w:rPr>
          <w:i/>
          <w:sz w:val="24"/>
          <w:szCs w:val="24"/>
          <w:lang w:val="ru-RU"/>
        </w:rPr>
        <w:t xml:space="preserve">И всё, что вы делаете, словом или делом, </w:t>
      </w:r>
      <w:r>
        <w:rPr>
          <w:i/>
          <w:sz w:val="24"/>
          <w:szCs w:val="24"/>
          <w:u w:val="single"/>
          <w:lang w:val="ru-RU"/>
        </w:rPr>
        <w:t>всё делайте во имя Господа Иисуса Христа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благодаря через Него Бога и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Я думаю, что ясней уже не скажешь, как в этом стихе Святой Дух предлагает нам себя вести в молитве. Однако мы имеем широкие круги спасённых, то есть детей Божиих, которые о Боге говорят только как об Отце: «небесный Отец» или просто «Господь». В таких верующих кругах имя Иисуса очень мало употребляют. Какие представления они имеют при обращении к Богу, как к Отцу – это другая статья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А теперь мы спросим себя: откуда это исходит? На этот вопрос мы сами должны себе ответить. Но я имею в этом вопросе постоянную проблему, потому что Господь Иисус говорит в Ин.14,9: «</w:t>
      </w:r>
      <w:r>
        <w:rPr>
          <w:i/>
          <w:sz w:val="24"/>
          <w:szCs w:val="24"/>
          <w:lang w:val="ru-RU"/>
        </w:rPr>
        <w:t>Иисус сказал ему: столько времени Я с вами, и ты не знаешь Меня, Филипп? Видевший Меня видел Отца; как же ты говоришь, покажи нам Отца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Поэтому, прежде всего, обратим наш взор на Голгофу, где наш Спаситель, Господь Иисус страдал и умер за всех нас. В Библии мы имеем такое место, где уже в Ветхом Завете говорится о Святом Духе в Ис.63,10: «</w:t>
      </w:r>
      <w:r>
        <w:rPr>
          <w:i/>
          <w:sz w:val="24"/>
          <w:szCs w:val="24"/>
          <w:lang w:val="ru-RU"/>
        </w:rPr>
        <w:t>Но они возмутились и огорчили Святаго Духа Его; поэтому Он обратился в неприятеля их: Сам воевал против 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Или в стихе 11 этой же главы: «</w:t>
      </w:r>
      <w:r>
        <w:rPr>
          <w:i/>
          <w:sz w:val="24"/>
          <w:szCs w:val="24"/>
          <w:lang w:val="ru-RU"/>
        </w:rPr>
        <w:t>Тогда народ Его вспомнил древние дни, Моисеевы: где Тот</w:t>
      </w:r>
      <w:r>
        <w:rPr>
          <w:sz w:val="24"/>
          <w:szCs w:val="24"/>
          <w:lang w:val="ru-RU"/>
        </w:rPr>
        <w:t xml:space="preserve"> (Господь Иисус), </w:t>
      </w:r>
      <w:r>
        <w:rPr>
          <w:i/>
          <w:sz w:val="24"/>
          <w:szCs w:val="24"/>
          <w:lang w:val="ru-RU"/>
        </w:rPr>
        <w:t>Который вывел их из моря с пастырем овец Своих? где Тот, Который вложил дал в их среду Святого Духа С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Но первично или, прежде всего, мы имеем откровение Святого Духа в Новом Завете (Ин.14,16), потому что Святой Дух имеет совершенно определённое задание в отношении рождённых свыше людей, то есть в отношении детей Божиих. В отношении Сына Божиего Слово Божие говорит в Гал.4,4: «</w:t>
      </w:r>
      <w:r>
        <w:rPr>
          <w:i/>
          <w:sz w:val="24"/>
          <w:szCs w:val="24"/>
          <w:lang w:val="ru-RU"/>
        </w:rPr>
        <w:t>но когда пришла полнота времени, Бог послал Сына Своего Единородного, Который родился от жены, подчинился закон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Обращаю ваш внимание ещё раз на тот факт, что «рождение Сына», о котором читаем в этом стихе, не говорит о том, что в вечности Он когда-то родился, то есть явился в бытие, но это говорит о том, что Он как человек в плоти пришёл в этот мир. Это значит, что Он из духовного состояния, каким Он был из вечности у Отца, перевоплотился в состояние плоти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Теперь Этот Сын Божий, Которого мы могли познать, как нашего Господа и Спасителя, выступал или открывался уже в Ветхом Завете как Ангел Иеговы, Божий Ангел или просто под именем Иеговы. По этому вопросу на нашем сайте имеется подробное объяснение имени Иеговы. Проповедь называется «</w:t>
      </w:r>
      <w:r>
        <w:rPr>
          <w:b/>
          <w:sz w:val="24"/>
          <w:szCs w:val="24"/>
          <w:u w:val="single"/>
          <w:lang w:val="ru-RU"/>
        </w:rPr>
        <w:t>Иегова – имя откровения</w:t>
      </w:r>
      <w:r>
        <w:rPr>
          <w:sz w:val="24"/>
          <w:szCs w:val="24"/>
          <w:lang w:val="ru-RU"/>
        </w:rPr>
        <w:t>», то есть откровение Господа Иисуса в Ветхом Завете под именем Иегова. Такой пример, когда Господь Иисус открывается через Ангела Иеговы, мы находим в Быт.22,15-16: «</w:t>
      </w:r>
      <w:r>
        <w:rPr>
          <w:i/>
          <w:sz w:val="24"/>
          <w:szCs w:val="24"/>
          <w:lang w:val="ru-RU"/>
        </w:rPr>
        <w:t>И вторично воззвал к Аврааму Ангел Иеговы с неба</w:t>
      </w:r>
      <w:r>
        <w:rPr>
          <w:sz w:val="24"/>
          <w:szCs w:val="24"/>
          <w:lang w:val="ru-RU"/>
        </w:rPr>
        <w:t>...»,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А теперь будем внимательны: в ст.16 Господь Иисус, продолжая разговор с Авраамом, говорит теперь открыто: «</w:t>
      </w:r>
      <w:r>
        <w:rPr>
          <w:i/>
          <w:sz w:val="24"/>
          <w:szCs w:val="24"/>
          <w:lang w:val="ru-RU"/>
        </w:rPr>
        <w:t>и сказал: Мною клянусь, говорит Иегова, что, так как ты сделал сие дело, и не пожалел сына твоего, единственного т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В Писании мы находим много подобных мест, в которых Господь Иисус открывался под именем Иеговы или как Ангел Иеговы и Божий Ангел. В лице Ангела Иеговы Господь Иисус принимает и поклонение от людей, как читаем в Быт.18,1-2: «</w:t>
      </w:r>
      <w:r>
        <w:rPr>
          <w:i/>
          <w:sz w:val="24"/>
          <w:szCs w:val="24"/>
          <w:lang w:val="ru-RU"/>
        </w:rPr>
        <w:t>И явился ему Иегова у дубравы Мамре, когда он сидел при входе в шатёр, во время зноя дневного</w:t>
      </w:r>
      <w:r>
        <w:rPr>
          <w:sz w:val="24"/>
          <w:szCs w:val="24"/>
          <w:lang w:val="ru-RU"/>
        </w:rPr>
        <w:t xml:space="preserve">. 2 </w:t>
      </w:r>
      <w:r>
        <w:rPr>
          <w:i/>
          <w:sz w:val="24"/>
          <w:szCs w:val="24"/>
          <w:lang w:val="ru-RU"/>
        </w:rPr>
        <w:t>Он возвёл очи свои и взглянул, и вот, три мужа стоят против него. Увидев, он побежал навстречу им от входа в шатёр и поклонился до зем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Поэтому хорошо запомним, что при определённых обстоятельствах Господь Иисус открывался в Ветхом Завете в лице Ангела Иеговы или Божиего Ангела. Но чаще всего Он открывался в Ветхом Завете в лице Иеговы, Бога Израилева. Все эти три вида откровения имеют определённый смысл, как вы убедились на основании проповеди «</w:t>
      </w:r>
      <w:r>
        <w:rPr>
          <w:b/>
          <w:sz w:val="24"/>
          <w:szCs w:val="24"/>
          <w:lang w:val="ru-RU"/>
        </w:rPr>
        <w:t>Иегова – имя откровения Господа Иисуса в Ветхом Завете</w:t>
      </w:r>
      <w:r>
        <w:rPr>
          <w:sz w:val="24"/>
          <w:szCs w:val="24"/>
          <w:lang w:val="ru-RU"/>
        </w:rPr>
        <w:t>». В этих откровениях Господа Иисуса мы видим характерное задание Его служения в Ветхом Завете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В Новом Завете мы имеем откровение Бога в трёх личностях: в личности Отца, в личности Сына и в личности Святого Духа. Но по своему существу Бог является духом, как читаем в Ин.4,24: «</w:t>
      </w:r>
      <w:r>
        <w:rPr>
          <w:i/>
          <w:sz w:val="24"/>
          <w:szCs w:val="24"/>
          <w:lang w:val="ru-RU"/>
        </w:rPr>
        <w:t>Бог есть дух, и поклоняющиеся Ему должны поклоняться в духе и исти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Этот факт, что Бог является духом, мы видели уже в Быт.1,2: «</w:t>
      </w:r>
      <w:r>
        <w:rPr>
          <w:i/>
          <w:sz w:val="24"/>
          <w:szCs w:val="24"/>
          <w:lang w:val="ru-RU"/>
        </w:rPr>
        <w:t>Земля же была безвидна и пуста, и тьма над бездною, и Дух Божий носился над вод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left="-26" w:firstLine="598"/>
        <w:jc w:val="both"/>
        <w:rPr/>
      </w:pPr>
      <w:r>
        <w:rPr>
          <w:sz w:val="24"/>
          <w:szCs w:val="24"/>
          <w:lang w:val="ru-RU"/>
        </w:rPr>
        <w:t>А теперь следует также отметить, что и с Духом многие дети Божии имеют проблемы. Я не стану и пытаться немедленно объяснить, что Этот Дух из себя представляет, потому что человеческие слова не в состоянии этого сделать. Для этого мы имеем Святого Духа, Который вводит нас во всю истину. Бог является Духом. Поэтому со стороны Духа мы имеем в Слове Божием Дух Отца, Дух Сына и Святого Духа, как читаем в Мтф.10,20: «</w:t>
      </w:r>
      <w:r>
        <w:rPr>
          <w:i/>
          <w:sz w:val="24"/>
          <w:szCs w:val="24"/>
          <w:lang w:val="ru-RU"/>
        </w:rPr>
        <w:t>ибо не вы будете говорить, но Дух Отца вашего будет говорить в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А также в Д.Ап.16,7: «</w:t>
      </w:r>
      <w:r>
        <w:rPr>
          <w:i/>
          <w:sz w:val="24"/>
          <w:szCs w:val="24"/>
          <w:lang w:val="ru-RU"/>
        </w:rPr>
        <w:t>Дойдя до Мисии, предпринимали идти в Вифинию; но Дух Иисуса не допустил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Это мы имеем не со стороны личностей, но со стороны Духа. Это следует понимать. Если мы слышим о Святом Духе, то не должны говорить: «тогда что такое «Дух Сына»? При этом не может быть что-то четвёртое или пятое, но это есть Дух Сына, потому что со стороны существа Триединства Сын является тоже Духом. А теперь обратимся ещё раз к Ин.4,24, где сказано: «</w:t>
      </w:r>
      <w:r>
        <w:rPr>
          <w:i/>
          <w:sz w:val="24"/>
          <w:szCs w:val="24"/>
          <w:lang w:val="ru-RU"/>
        </w:rPr>
        <w:t>Бог есть дух, и поклоняющиеся Ему должны поклоняться в духе и исти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ут мы спрашиваем: каким Духом является Бог? Что это за Дух? То, что я выше сказал о Боге, точно также подходит и по отношению к Его Духу. Можно также задать вопрос: как велик Бог? Это простой вопрос. Поэтому не будем размышлять о том, что Дух такой, как те, которые с белыми полонами странствуют по земле. Иногда детям так объясняют, не так ли? Это нереальные фигуры или образы. Мы имеем с ними столько сострадания, что отправляем их сразу в бездну. Это единственное дело, которое можно по отношению к ним сделать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Однако, как велик Дух? Он непостижим, неисследим и... о Нём можно также сказать, как сказано в нашем главном тексте: «</w:t>
      </w:r>
      <w:r>
        <w:rPr>
          <w:i/>
          <w:sz w:val="24"/>
          <w:szCs w:val="24"/>
          <w:lang w:val="ru-RU"/>
        </w:rPr>
        <w:t>Можешь ли ты постичь глубины Божии, или исследовать существо Всемогущего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Бог не имеет конца ни в пространстве, ни во времени, ни в каком другом измерении, которое физики могли бы ещё придумать. И даже ни в духовных измерениях. О Боге Соломон сказал в 3Цар.8,27: «</w:t>
      </w:r>
      <w:r>
        <w:rPr>
          <w:i/>
          <w:sz w:val="24"/>
          <w:szCs w:val="24"/>
          <w:lang w:val="ru-RU"/>
        </w:rPr>
        <w:t>Поистине, Богу ли жить на земле? Небо и небо небес не вмещают Тебя, тем менее сей храм, который я постро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 xml:space="preserve">Быть может в отношении Бога вопрос о Его величине ещё более-менее ясен. Но я желаю, чтобы вы все поняли, как читаем в Ин.4,24, что «Бог есть Дух...». Вы скажете: это мы теперь знаем! «Бог есть Дух, </w:t>
      </w:r>
      <w:r>
        <w:rPr>
          <w:i/>
          <w:sz w:val="24"/>
          <w:szCs w:val="24"/>
          <w:lang w:val="ru-RU"/>
        </w:rPr>
        <w:t>и поклоняющиеся Ему</w:t>
      </w:r>
      <w:r>
        <w:rPr>
          <w:sz w:val="24"/>
          <w:szCs w:val="24"/>
          <w:lang w:val="ru-RU"/>
        </w:rPr>
        <w:t>...». И вот, приходим мы теперь как люди и поклоняемся перед этим вечным Духом. И как это можно сделать? Как мы можем вечному живому Богу, Который является Духом, правильно перед Ним поклониться. В смысле помолиться. На этот вопрос Иисус отвечает словом «должны». Следовательно, мы вообще не имеем выбора! Не так ли?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Если люди хотят мне что-то подарить, то я им говорю: вы можете мне это переслать, принести, или перевести через банк. Для этого существует различные возможности. Я этим людям обычно говорю: «для нашей миссии мы принимаем пожертвования в любой форме, если они транспортабельны». Этих возможностей существую тысячи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 xml:space="preserve">Но для преклонения перед Богом существует только одна возможность. Господь Иисус говорит Самарянке: поклоняющиеся Бога </w:t>
      </w:r>
      <w:r>
        <w:rPr>
          <w:i/>
          <w:sz w:val="24"/>
          <w:szCs w:val="24"/>
          <w:u w:val="single"/>
          <w:lang w:val="ru-RU"/>
        </w:rPr>
        <w:t>должны</w:t>
      </w:r>
      <w:r>
        <w:rPr>
          <w:sz w:val="24"/>
          <w:szCs w:val="24"/>
          <w:lang w:val="ru-RU"/>
        </w:rPr>
        <w:t>... Почему должны? Потому что это не человек, а Бог определяет, что является преклонением. Иисус говорит: «</w:t>
      </w:r>
      <w:r>
        <w:rPr>
          <w:i/>
          <w:sz w:val="24"/>
          <w:szCs w:val="24"/>
          <w:lang w:val="ru-RU"/>
        </w:rPr>
        <w:t>должны поклоняться в духе и истин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left="-26" w:firstLine="59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нём с более лёгкого и скажем: «в истине». Хорошо, это мы принимаем, с этим мы согласны. Ведь мы не можем являться перед Богом во лжи, это ясно. Если мы в молитве приходим к Богу, то все мысли наших сердец Он уже знает, потому что Он является сердцеведцем. Бог является святым Богом, поэтому должны преклоняться перед Ним в «истине». Я думаю, что это легко понять. Но являться перед Богом в духе? Я любого из вас могу спросить: «являешься ли ты духом?» В отношении каждого рождённого свыше человека мы должны сказать: «да, он является духом, потому что он имеет в себе духа». Каждый человек имеет: плоть, душу и дух. А дети Божии имеют кроме этого ещё Святого Духа, а в их сердцах живёт ещё небесный Отец и Господь Иисус. Следовательно, в детях Божиих находится минимум пять духов, потому что душа является тоже духом. Это же поразительно к чему мы можем придти в наших познаниях. Но некоторые дети Божии насчитывают в себе больше пяти духов!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И что же значит, «</w:t>
      </w:r>
      <w:r>
        <w:rPr>
          <w:i/>
          <w:sz w:val="24"/>
          <w:szCs w:val="24"/>
          <w:lang w:val="ru-RU"/>
        </w:rPr>
        <w:t>поклоняться Богу в духе и истине</w:t>
      </w:r>
      <w:r>
        <w:rPr>
          <w:sz w:val="24"/>
          <w:szCs w:val="24"/>
          <w:lang w:val="ru-RU"/>
        </w:rPr>
        <w:t>?». В отношении этого вопроса мы говорим теперь со стороны существа. Я приведу один пример: к</w:t>
      </w:r>
      <w:r>
        <w:rPr>
          <w:b/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 мы говорим с ребёнком, чтобы он нас понимал? По-детски!!! Ребёнку следует рассказать то, что примерно соответствует тому, что он должен знать. Со львом я мог бы проще говорить, если бы я был львом. Это тоже ясно. А поскольку я не лев, поэтому и не держу у себя в квартире льва. Всё это слабые примеры.</w:t>
      </w:r>
    </w:p>
    <w:p>
      <w:pPr>
        <w:pStyle w:val="Normal"/>
        <w:spacing w:before="0" w:after="120"/>
        <w:ind w:left="-26" w:firstLine="59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как я могу иметь общение с Духом? Именно в соответствующем существе или в существе равном этому Духа. Вы это поняли? Для духовного общения следует иметь духовных. В этом духовном общении духовно содержится дух. Только духовное общение соответствует духу. Наша плоть не способна иметь общение с Богом. Следовательно, с нашей материальной стороны мы не способны иметь с Богом общение. Но мы, как люди имеем больше, чем только материю. Наряду с материей мы имеем душу и дух. Как наша душа, так и наш дух являются в своём существе духом. Поэтому мы можем ещё раз поставить вопрос: как велик наш дух? При этом каждый из нас вопросительно заострит свои уши. Как велик он, как далеко он достаёт? Это очень серьёзный и важный вопрос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Я очень рад, что не вижу, где в духе находятся дети Божии во время богослужения: возможно, некоторые из вас находятся на Филиппинах или на Гавайях, а, быть может, вы находитесь в крупном торговом центре и выбираете себе обувь и одежду? Однако это может ещё быть безобидным по сравнению с другими областями, где их дух может быть в пути. Итак, дух человеку не привязан к определённому месту, нет, нет. Он намного больше! Он может также одновременно заниматься различными вещами. Всё это я вам нарисовал лишь с той целью, чтобы показать, что такое дух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А теперь ко всему этому приходит ещё Святой Дух. Поэтому сразу скажу, что общение с Богом мы можем иметь только со стороны Святого Духа. С нашей духовной стороны – это способность Бога, данная нам через нетленное Божие семя, 1Пет.1,23: «</w:t>
      </w:r>
      <w:r>
        <w:rPr>
          <w:i/>
          <w:sz w:val="24"/>
          <w:szCs w:val="24"/>
          <w:lang w:val="ru-RU"/>
        </w:rPr>
        <w:t>как возрожденные не от тленного семени, но от нетленного, от слова Божия, живаго и пребывающего вовек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Общение с Богом новой Твари, рождённой через это нетленное Божие семя, является духовным общением. Поскольку Бог есть дух, то мы можем с Ним только духовное общение иметь. На основании всего этого мы приходим к ответу выше поставленного вопроса: поклонение перед Богом может и должно осуществляться только в духе, как читаем в Ин.4,24: «</w:t>
      </w:r>
      <w:r>
        <w:rPr>
          <w:i/>
          <w:sz w:val="24"/>
          <w:szCs w:val="24"/>
          <w:lang w:val="ru-RU"/>
        </w:rPr>
        <w:t>Бог есть дух, и поклоняющиеся Ему должны поклоняться в духе и исти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И если наш человеческий дух способен во время богослужения побывать на Гавайях, Аляске и в Антарктиде, то как глубоко мы можем с нашей духовной стороны проникнуть в существо Бога, если при этом нас ведёт ещё и Святой Дух (Ин.14,16), Который согласно 1Кор.2,10: «</w:t>
      </w:r>
      <w:r>
        <w:rPr>
          <w:i/>
          <w:sz w:val="24"/>
          <w:szCs w:val="24"/>
          <w:lang w:val="ru-RU"/>
        </w:rPr>
        <w:t>всё проницает, и глубины Божии</w:t>
      </w:r>
      <w:r>
        <w:rPr>
          <w:sz w:val="24"/>
          <w:szCs w:val="24"/>
          <w:lang w:val="ru-RU"/>
        </w:rPr>
        <w:t>»?</w:t>
      </w:r>
    </w:p>
    <w:p>
      <w:pPr>
        <w:pStyle w:val="Normal"/>
        <w:spacing w:before="0" w:after="120"/>
        <w:ind w:left="-26" w:firstLine="59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тому поводу я должен сказать, что эту сторону данного вопроса немногие дети Божии так знают, как этого желает наш Господь Иисус. Но не скажите и вы, все слушатели и читатели наших проповедей, что и вы этого не можете! Если бы это было невозможно, то и Слово Божие было бы неверным. Все истины содержат в себе глубокое познание Божией глубины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А если мы говорим о Божией глубине, то Слово Божие имеет ввиду не пространственную глубину, но бесконечность распространения существа Бога. Если бы в этой глубине имелась ввиду пространственная глубина, то мы пришли бы когда-нибудь к такому пункту, когда сказали бы: «это для меня слишком много. Я вплотную прихожу к границе, что было возможно по духу». Но если бы мы так далеко продвинулись, то это не было бы для нас проблемой. Познание Бога и в вечности не будет иметь конца. Когда мы будем в вечности с Господом Иисусом, то познаем ещё очень многое, сего сегодня ещё не можем познать. Об этом мы читаем в 1Ин.3,1-2: «</w:t>
      </w:r>
      <w:r>
        <w:rPr>
          <w:i/>
          <w:sz w:val="24"/>
          <w:szCs w:val="24"/>
          <w:lang w:val="ru-RU"/>
        </w:rPr>
        <w:t>Смотрите, какую любовь дал нам Отец, чтобы нам называться и быть детьми Божиими. Мир потому не знает нас, что не познал Его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Возлюбленные! мы теперь дети Божии; но ещё не открылось, что будем. Знаем только, что, когда откроется, будем подобны Ему, потому что увидим Его, как Он 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Но мы, как дети Божии, можем и должны заглянуть и можем охватить, что в духе делается. Апостол Павел говорит, что нам не безызвестны умыслы сатаны, 2Кор.2,11: «</w:t>
      </w:r>
      <w:r>
        <w:rPr>
          <w:i/>
          <w:sz w:val="24"/>
          <w:szCs w:val="24"/>
          <w:lang w:val="ru-RU"/>
        </w:rPr>
        <w:t>чтобы не сделал нам ущерба сатана, ибо нам не безызвестны его умысл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В чём заключаются умыслы врага? Они являются духом! Имеем ли мы с этой стороны взор в душевный и духовный мир? Дорогие братья и сёстры, я вас очень прошу принять это к сведению во всей трезвости Слова Божиего. Я знаю, что некоторые люди хотели бы с оккультной стороны намного больше сказать. Но это не наша тема. Мы придерживаемся к тому, что говорит Слово Божие. А Слово Божие говорит: «</w:t>
      </w:r>
      <w:r>
        <w:rPr>
          <w:i/>
          <w:sz w:val="24"/>
          <w:szCs w:val="24"/>
          <w:lang w:val="ru-RU"/>
        </w:rPr>
        <w:t>должны поклоняться в духе и истин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И если ты скажешь: «как я это сделаю?», то, естественно, что это будет практическая сторона этого вопроса. А дети Божии постоянно спрашивают: «как я это сделаю?». В ответ на такой вопрос я должен сказать: «делать» является, в конечном счёте, нашей плотской способностью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Приведу такой пример. Я иду в хозяйственный магазин и покупаю себе плитки. По моему заданию специалист по укладке плиток укладывает их в назначенном месте моего дома. Ко мне приходит в гости специалист по укладке плиток и говорит: «видно, что это не совсем профессионально сделано, потому что эта плитка куплена в том-то магазине». Они всегда спрашивают: «как я делаю это и как я делаю то?».</w:t>
      </w:r>
    </w:p>
    <w:p>
      <w:pPr>
        <w:pStyle w:val="Normal"/>
        <w:spacing w:before="0" w:after="120"/>
        <w:ind w:left="-26" w:firstLine="598"/>
        <w:jc w:val="both"/>
        <w:rPr/>
      </w:pPr>
      <w:r>
        <w:rPr>
          <w:sz w:val="24"/>
          <w:szCs w:val="24"/>
          <w:lang w:val="ru-RU"/>
        </w:rPr>
        <w:t>Но духовную жизнь не делают, а живут! Как живут? Через веру. Возьмите Библию, склонитесь перед Господом Иисусом и скажите: «в духе и истине я склоняюсь теперь перед Тобой! Учи меня!». Тогда вы должен знать, что не останетесь без благословения. Но при этом крепко придерживайтесь к Слову Божиему. Эти действия не имеют ничего общего с музыкой, но имеют дело с тем, что написано в Слове Божием. Придерживайтесь только истине! Таковыми являются Божии пути, по которым каждый может идти. Слово Божие говорит во 2Кор.4,18: «</w:t>
      </w:r>
      <w:r>
        <w:rPr>
          <w:i/>
          <w:sz w:val="24"/>
          <w:szCs w:val="24"/>
          <w:lang w:val="ru-RU"/>
        </w:rPr>
        <w:t>когда мы смотрим не на видимое, но на невидимое: ибо видимое временно, а невидимое веч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26" w:firstLine="59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высказывания в этом стихе возникает снова вопрос: «как можно смотреть на что-то невидимое, что мы не видим? На этом мы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8" w:bottom="3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Существо Бога-5, </w:t>
    </w:r>
    <w:r>
      <w:rPr>
        <w:sz w:val="20"/>
        <w:szCs w:val="20"/>
      </w:rPr>
      <w:t>(Gottes Wesen-5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4:00Z</dcterms:created>
  <dc:creator>Elena Reinhardt</dc:creator>
  <dc:description/>
  <cp:keywords/>
  <dc:language>en-US</dc:language>
  <cp:lastModifiedBy>Elena Reinhardt</cp:lastModifiedBy>
  <dcterms:modified xsi:type="dcterms:W3CDTF">2011-07-09T16:41:00Z</dcterms:modified>
  <cp:revision>12</cp:revision>
  <dc:subject/>
  <dc:title/>
</cp:coreProperties>
</file>